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  <w:lang w:bidi="ar-EG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تجار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كتروني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Cs/>
          <w:sz w:val="96"/>
          <w:szCs w:val="96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عداد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/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حم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س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ردى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lang w:bidi="ar-EG"/>
        </w:rPr>
        <w:t>2011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drawing>
          <wp:inline distT="0" distB="0" distL="0" distR="0">
            <wp:extent cx="220853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تنم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تجا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إلكترونية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تنم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تكنولوج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معلومات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تنم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إدارية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وسو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إسل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التنمية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: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هم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: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ومات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: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: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م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: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د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: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شركات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بع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: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تمام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اي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lectronic Commerc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ص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ائ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ط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ه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م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ط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ك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B2B(Business-to-Busines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ت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.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B2C( Business-to-Consume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و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Digital Economy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Electronic Commerce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Information Technology (IT</w:t>
      </w:r>
      <w:r>
        <w:rPr>
          <w:rFonts w:cs="Arabic Transparent"/>
          <w:sz w:val="28"/>
          <w:szCs w:val="28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،نظ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ل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يع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-Commerc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طاء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سر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و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سير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ج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س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Business – Consumer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صا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B2C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Business – Business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صا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B2B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Consumer to Government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Business to Government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ما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ه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Web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د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صا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د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ع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>%(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ق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بتداء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E-Busines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،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ي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ت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غ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ون،و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،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ه،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lectronic Data Interchange (EDT</w:t>
      </w:r>
      <w:r>
        <w:rPr>
          <w:rFonts w:cs="Arabic Transparent"/>
          <w:b/>
          <w:bCs/>
          <w:sz w:val="28"/>
          <w:szCs w:val="28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مبي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ز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،ف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،و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ك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تصاد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لا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E - Busines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رد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غ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%)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3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,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.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ع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اني،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3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11.5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rFonts w:cs="Arabic Transparent"/>
          <w:sz w:val="28"/>
          <w:szCs w:val="28"/>
          <w:lang w:bidi="ar-EG"/>
        </w:rPr>
        <w:t>6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نا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ق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،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ات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مل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ي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عد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الاردن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9.8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34.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34.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20.2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%</w:t>
      </w:r>
      <w:r>
        <w:rPr>
          <w:rFonts w:cs="Arabic Transparent"/>
          <w:sz w:val="28"/>
          <w:szCs w:val="28"/>
          <w:lang w:bidi="ar-EG"/>
        </w:rPr>
        <w:t>10.6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بي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طلاق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ا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2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)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3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0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0.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b2b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ا</w:t>
      </w:r>
      <w:r>
        <w:rPr>
          <w:rFonts w:cs="Arabic Transparent"/>
          <w:sz w:val="28"/>
          <w:szCs w:val="28"/>
          <w:rtl w:val="true"/>
          <w:lang w:bidi="ar-EG"/>
        </w:rPr>
        <w:t>" (%</w:t>
      </w:r>
      <w:r>
        <w:rPr>
          <w:rFonts w:cs="Arabic Transparent"/>
          <w:sz w:val="28"/>
          <w:szCs w:val="28"/>
          <w:lang w:bidi="ar-EG"/>
        </w:rPr>
        <w:t>0.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ؤ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UNCTD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0.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%</w:t>
      </w:r>
      <w:r>
        <w:rPr>
          <w:rFonts w:cs="Arabic Transparent"/>
          <w:sz w:val="28"/>
          <w:szCs w:val="28"/>
          <w:lang w:bidi="ar-EG"/>
        </w:rPr>
        <w:t>58.1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%</w:t>
      </w:r>
      <w:r>
        <w:rPr>
          <w:rFonts w:cs="Arabic Transparent"/>
          <w:sz w:val="28"/>
          <w:szCs w:val="28"/>
          <w:lang w:bidi="ar-EG"/>
        </w:rPr>
        <w:t>o.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ق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>)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ج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ا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وت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ا</w:t>
      </w:r>
      <w:r>
        <w:rPr>
          <w:rFonts w:cs="Arabic Transparent"/>
          <w:sz w:val="28"/>
          <w:szCs w:val="28"/>
          <w:rtl w:val="true"/>
          <w:lang w:bidi="ar-EG"/>
        </w:rPr>
        <w:t>"(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يز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rFonts w:cs="Arabic Transparent"/>
          <w:sz w:val="28"/>
          <w:szCs w:val="28"/>
          <w:lang w:bidi="ar-EG"/>
        </w:rPr>
        <w:t>www.nbk.co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www.audi.com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.pibank.co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www.qatarank.com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تبات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،أخبارية،أ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ه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وح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ؤ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ه،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ول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ه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band widt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س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</w:t>
      </w:r>
      <w:r>
        <w:rPr>
          <w:rFonts w:cs="Arabic Transparent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،ف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س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ر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business </w:t>
      </w:r>
      <w:r>
        <w:rPr>
          <w:rFonts w:cs="Arabic Transparent"/>
          <w:b/>
          <w:bCs/>
          <w:sz w:val="28"/>
          <w:szCs w:val="28"/>
          <w:lang w:bidi="ar-EG"/>
        </w:rPr>
        <w:t>developmen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ف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تن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ط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ي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خل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ت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س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ش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ج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ك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ك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خ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تص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ن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تص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رك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و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لوم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ر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شر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ثم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ت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بع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ه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ق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ه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ه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اع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ق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Catalogue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ئت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ح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ست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ص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و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ص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ا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عو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ل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م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تم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،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b2b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b2c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،أ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ف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www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ده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ّ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،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،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ى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وامش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David R.T, the Impact of the Internet on the Taxation of International Transaction, Bulletin for International of Fiscal Documentation , vol. 50,No 11-12-1996 . pp526- 530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ص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ث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رم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د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ات،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Cs w:val="28"/>
          <w:lang w:bidi="ar-EG"/>
        </w:rPr>
        <w:t>34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www. C4arab . com\ showac. Php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رني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ن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Cs w:val="28"/>
          <w:lang w:bidi="ar-EG"/>
        </w:rPr>
        <w:t>27/4/2006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Cs w:val="28"/>
          <w:lang w:bidi="ar-EG"/>
        </w:rPr>
        <w:t>349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يجي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Cs w:val="28"/>
          <w:lang w:bidi="ar-EG"/>
        </w:rPr>
        <w:t>3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ي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قم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98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The Initiative for an open Arab internet, www. Openarab.net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،جني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NUA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ث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س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USA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. Nua – ie. Surveys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. Al – Jazivah.com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ز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ttp : lladen. Atspace . com \ waki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 . middle – east – online. Com \ technology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اني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Cs w:val="28"/>
          <w:lang w:bidi="ar-EG"/>
        </w:rPr>
        <w:t>35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ر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ترك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المتم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ي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.ahewar-org\debat\show.artasp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httpllalden.atspace. com\waki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lang w:bidi="ar-EG"/>
        </w:rPr>
        <w:t>www.opendiretorgsite.info\e-commerce0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44:00Z</dcterms:created>
  <dc:creator>kordy</dc:creator>
  <dc:description/>
  <cp:keywords/>
  <dc:language>en-US</dc:language>
  <cp:lastModifiedBy>kordy</cp:lastModifiedBy>
  <dcterms:modified xsi:type="dcterms:W3CDTF">2011-06-15T17:56:00Z</dcterms:modified>
  <cp:revision>4</cp:revision>
  <dc:subject/>
  <dc:title/>
</cp:coreProperties>
</file>